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915-2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705/2109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0 ноябр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Нафигина В.Б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Нафигина Валерия Байгужевича, ***</w:t>
      </w:r>
      <w:r>
        <w:rPr/>
        <w:t xml:space="preserve"> года рождения, уроженца ***, работающего, проживающего в ***, в/у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8.10.2024 в 07 час. 04 мин. водитель </w:t>
      </w:r>
      <w:r>
        <w:rPr>
          <w:bCs/>
        </w:rPr>
        <w:t>Нафигин В.Б.</w:t>
      </w:r>
      <w:r>
        <w:rPr/>
        <w:t xml:space="preserve"> управляя транспортным средством – автомобилем «Фольксваген Гольф», государственный регистрационный знак ***, в районе ул. Северная 10П, стр. 1 в г. Нижневартовске, в нарушение требований п.п. 11.4 Правил дорожного движения, осущес</w:t>
      </w:r>
      <w:r>
        <w:rPr>
          <w:color w:val="FF0000"/>
        </w:rPr>
        <w:t>твил</w:t>
      </w:r>
      <w:r>
        <w:rPr/>
        <w:t xml:space="preserve"> обгон впередиидущего транспортного средства на пешеходном переходе, обозначеного дорожной разметкой 1.14.1 (1.14.2) и дорожным знаком 5.19.1 (5.19.2)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Нафигин В.Б.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648336, согласно которому 28.10.2024 в 07 час. 04 мин. водитель Нафигин В.Б. управляя транспортным средством – автомобилем «Фольксваген Гольф», государственный регистрационный знак ***, в районе ул. Северная 10П, стр. 1 в г. Нижневартовске, в нарушение требований п.п. 11.4 Правил дорожного движения, осуществил обгон впередиидущего транспортного средства на пешеходном переходе, обозначеного дорожной разметкой 1.14.1 (1.14.2) и дорожным знаком 5.19.1 (5.19.2)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/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Нафигина В.Б. </w:t>
      </w:r>
      <w:r>
        <w:rPr>
          <w:rFonts w:eastAsia="MS Mincho;ＭＳ 明朝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</w:rPr>
        <w:t xml:space="preserve">видеозаписью правонарушения.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Нафигин В.Б. </w:t>
      </w:r>
      <w:r>
        <w:rPr>
          <w:rFonts w:eastAsia="MS Mincho;ＭＳ 明朝"/>
        </w:rPr>
        <w:t>в</w:t>
      </w:r>
      <w:r>
        <w:rPr>
          <w:rFonts w:eastAsia="MS Mincho;ＭＳ 明朝"/>
          <w:color w:val="FF0000"/>
        </w:rPr>
        <w:t xml:space="preserve">ыехал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Нафигина В.Б.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</w:t>
      </w:r>
      <w:r>
        <w:rPr>
          <w:rFonts w:eastAsia="MS Mincho;ＭＳ 明朝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</w:rPr>
        <w:t xml:space="preserve">Нафигина Валерия Байгужевича </w:t>
      </w:r>
      <w:r>
        <w:rPr>
          <w:rFonts w:eastAsia="MS Mincho;ＭＳ 明朝"/>
        </w:rPr>
        <w:t xml:space="preserve">признать </w:t>
      </w:r>
      <w:r>
        <w:rPr>
          <w:rFonts w:eastAsia="MS Mincho;ＭＳ 明朝"/>
          <w:color w:val="FF0000"/>
        </w:rPr>
        <w:t>виновным</w:t>
      </w:r>
      <w:r>
        <w:rPr>
          <w:rFonts w:eastAsia="MS Mincho;ＭＳ 明朝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2 5282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